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1.2021 г.  период поставки: янва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 ГОСТ 11069-74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12ч – 5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, 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 ГОСТ 11069-74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12ч – 5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12ч,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, 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1-29T07:54:00Z</dcterms:modified>
  <cp:revision>137</cp:revision>
  <dc:subject/>
  <dc:title>Тендерная заявка  №1</dc:title>
</cp:coreProperties>
</file>